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b/>
          <w:i/>
          <w:sz w:val="28"/>
        </w:rPr>
        <w:t>Vormerkbogen für den Kirchlichen Kindergarten „Arche Noah“, Ebern</w:t>
      </w:r>
    </w:p>
    <w:p>
      <w:pPr>
        <w:pStyle w:val="Normal"/>
        <w:spacing w:before="0" w:after="0"/>
        <w:jc w:val="center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>Sta</w:t>
      </w:r>
      <w:r>
        <w:rPr>
          <w:sz w:val="16"/>
        </w:rPr>
        <w:t>nd: 01.01.2025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698"/>
        <w:gridCol w:w="1984"/>
        <w:gridCol w:w="2145"/>
      </w:tblGrid>
      <w:tr>
        <w:trPr>
          <w:trHeight w:val="454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u-, Vorname des Kinde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burtsdatum:</w:t>
            </w:r>
            <w:bookmarkStart w:id="0" w:name="Text2"/>
            <w:r>
              <w:rP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tionalitä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ttersprach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wünschter Aufnahmetermi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reuungszei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n</w:t>
            </w:r>
            <w:bookmarkStart w:id="1" w:name="Text4"/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  <w:bookmarkEnd w:id="1"/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s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Uhr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171"/>
        <w:gridCol w:w="2775"/>
        <w:gridCol w:w="2622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ndergartenplatz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06272391"/>
            <w:bookmarkStart w:id="3" w:name="__Fieldmark__7_20627239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ippenplatz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206272391"/>
            <w:bookmarkStart w:id="5" w:name="__Fieldmark__8_20627239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rmes Mittagesse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206272391"/>
            <w:bookmarkStart w:id="7" w:name="__Fieldmark__9_20627239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bstverpflegung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206272391"/>
            <w:bookmarkStart w:id="9" w:name="__Fieldmark__10_20627239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Erziehungsberechtige/r</w:t>
        <w:tab/>
        <w:t xml:space="preserve"> </w:t>
        <w:tab/>
        <w:tab/>
        <w:tab/>
        <w:tab/>
        <w:tab/>
        <w:t xml:space="preserve">Berufstätig: ja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206272391"/>
      <w:bookmarkStart w:id="11" w:name="__Fieldmark__11_206272391"/>
      <w:bookmarkEnd w:id="11"/>
      <w:r>
        <w:rPr/>
      </w:r>
      <w:r>
        <w:rPr/>
        <w:fldChar w:fldCharType="end"/>
      </w:r>
      <w:r>
        <w:rPr/>
        <w:t xml:space="preserve">/nein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206272391"/>
      <w:bookmarkStart w:id="13" w:name="__Fieldmark__12_206272391"/>
      <w:bookmarkEnd w:id="13"/>
      <w:r/>
      <w:r>
        <w:rPr/>
        <w:fldChar w:fldCharType="end"/>
      </w:r>
      <w:r>
        <w:rPr/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847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ch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Z:</w:t>
            </w:r>
            <w:bookmarkStart w:id="14" w:name="Text3"/>
            <w:r>
              <w:rPr/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  <w:bookmarkEnd w:id="14"/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hnor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rna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aß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bi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Erziehungsberechtige/r    </w:t>
      </w:r>
      <w:bookmarkStart w:id="15" w:name="Kontrollk%2525C3%2525A4stchen1"/>
      <w:r>
        <w:rPr>
          <w:sz w:val="18"/>
        </w:rPr>
        <w:t xml:space="preserve">Adresse siehe obe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21_206272391"/>
      <w:bookmarkStart w:id="17" w:name="__Fieldmark__21_206272391"/>
      <w:bookmarkEnd w:id="17"/>
      <w:r>
        <w:rPr>
          <w:sz w:val="18"/>
        </w:rPr>
      </w:r>
      <w:r>
        <w:rPr>
          <w:sz w:val="18"/>
        </w:rPr>
        <w:fldChar w:fldCharType="end"/>
      </w:r>
      <w:bookmarkEnd w:id="15"/>
      <w:r>
        <w:rPr>
          <w:sz w:val="18"/>
        </w:rPr>
        <w:tab/>
        <w:tab/>
        <w:tab/>
      </w:r>
      <w:r>
        <w:rPr/>
        <w:t xml:space="preserve">Berufstätig: ja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206272391"/>
      <w:bookmarkStart w:id="19" w:name="__Fieldmark__22_206272391"/>
      <w:bookmarkEnd w:id="19"/>
      <w:r>
        <w:rPr/>
      </w:r>
      <w:r>
        <w:rPr/>
        <w:fldChar w:fldCharType="end"/>
      </w:r>
      <w:r>
        <w:rPr/>
        <w:t xml:space="preserve">/nein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3_206272391"/>
      <w:bookmarkStart w:id="21" w:name="__Fieldmark__23_206272391"/>
      <w:bookmarkEnd w:id="21"/>
      <w:r/>
      <w:r>
        <w:rPr/>
        <w:fldChar w:fldCharType="end"/>
      </w:r>
      <w:r>
        <w:rPr/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4131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chna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Z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hnort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r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aß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b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12"/>
        </w:rPr>
      </w:pPr>
      <w:r>
        <w:rPr/>
        <w:t>Ich/Wir erkläre(n) mich/uns damit einverstanden, dass die Angaben unseres/meines Kindes für Planung und Bedarfsermittlung an Kindergartenplätzen dem Jugendamt mitgeteilt werden können.</w:t>
      </w:r>
    </w:p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sz w:val="20"/>
          <w:szCs w:val="20"/>
        </w:rPr>
        <w:t>Ich/Wir stelle(n) nach Aufnahme in den Kindergarten den Antrag auf Mitgliedschaft im Kindergartenverein Ebern e.V.</w:t>
      </w:r>
    </w:p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</w:t>
        <w:tab/>
        <w:tab/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Datum</w:t>
        <w:tab/>
        <w:tab/>
        <w:tab/>
        <w:tab/>
        <w:tab/>
        <w:t>Unterschrift (en)</w:t>
      </w:r>
    </w:p>
    <w:p>
      <w:pPr>
        <w:pStyle w:val="Normal"/>
        <w:spacing w:before="0" w:after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347980</wp:posOffset>
                </wp:positionV>
                <wp:extent cx="3175635" cy="181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811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Kindergart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rnbuchung von 7:30 bis 12:30 Uh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uchungszei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4 bis &lt;5 Std.</w:t>
                              <w:tab/>
                              <w:t>160 € monatliche Gebühr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5 bis &lt;6 Std.</w:t>
                              <w:tab/>
                              <w:t>171 € monatliche Gebühr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6 bis &lt;7 Std.</w:t>
                              <w:tab/>
                              <w:t>183 € monatliche Gebühr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7 bis &lt;8 Std.</w:t>
                              <w:tab/>
                              <w:t>194 € monatliche Gebühr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8 bis &lt;9 Std.</w:t>
                              <w:tab/>
                              <w:t>211 € monatliche Gebühr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9 bis &lt;10 Std.</w:t>
                              <w:tab/>
                              <w:t>222 € monatliche Gebühr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05pt;height:142.65pt;mso-wrap-distance-left:9.05pt;mso-wrap-distance-right:9.05pt;mso-wrap-distance-top:0pt;mso-wrap-distance-bottom:0pt;margin-top:27.4pt;mso-position-vertical-relative:text;margin-left:-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Kindergart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t>Kernbuchung von 7:30 bis 12:30 Uh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uchungszei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</w:rPr>
                        <w:t>4 bis &lt;5 Std.</w:t>
                        <w:tab/>
                        <w:t>160 € monatliche Gebühr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</w:rPr>
                        <w:t>5 bis &lt;6 Std.</w:t>
                        <w:tab/>
                        <w:t>171 € monatliche Gebühr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</w:rPr>
                        <w:t>6 bis &lt;7 Std.</w:t>
                        <w:tab/>
                        <w:t>183 € monatliche Gebühr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</w:rPr>
                        <w:t>7 bis &lt;8 Std.</w:t>
                        <w:tab/>
                        <w:t>194 € monatliche Gebühr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</w:rPr>
                        <w:t>8 bis &lt;9 Std.</w:t>
                        <w:tab/>
                        <w:t>211 € monatliche Gebühr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</w:rPr>
                        <w:t>9 bis &lt;10 Std.</w:t>
                        <w:tab/>
                        <w:t>222 € monatliche Gebü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39700</wp:posOffset>
                </wp:positionV>
                <wp:extent cx="633095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ffnungszeiten: Montag – Donnerstag 7:00 Uhr – 16:00 Uhr; Freitag 7:00 Uhr – 15:00 Uh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pt;height:21.6pt;mso-wrap-distance-left:9.05pt;mso-wrap-distance-right:9.05pt;mso-wrap-distance-top:0pt;mso-wrap-distance-bottom:0pt;margin-top:11pt;mso-position-vertical-relative:text;margin-left:-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ffnungszeiten: Montag – Donnerstag 7:00 Uhr – 16:00 Uhr; Freitag 7:00 Uhr – 15:00 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3565</wp:posOffset>
                </wp:positionH>
                <wp:positionV relativeFrom="paragraph">
                  <wp:posOffset>241300</wp:posOffset>
                </wp:positionV>
                <wp:extent cx="3162935" cy="1811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811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Kinderkrip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uchungszeit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 bis &lt;3 Std.</w:t>
                              <w:tab/>
                              <w:t>207 € monatliche Gebühr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3 bis &lt;4 Std.</w:t>
                              <w:tab/>
                              <w:t>220 € monatliche Gebühr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4 bis &lt;5 Std.</w:t>
                              <w:tab/>
                              <w:t>232 € monatliche Gebühr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5 bis &lt;6 Std.</w:t>
                              <w:tab/>
                              <w:t>244 € monatliche Gebühr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6 bis &lt;7 Std.</w:t>
                              <w:tab/>
                              <w:t>257 € monatliche Gebühr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7 bis &lt;8 Std.</w:t>
                              <w:tab/>
                              <w:t>269 € monatliche Gebühr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8 bis &lt;9 Std.</w:t>
                              <w:tab/>
                              <w:t>281 € monatliche Gebühr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05pt;height:142.6pt;mso-wrap-distance-left:9.05pt;mso-wrap-distance-right:9.05pt;mso-wrap-distance-top:0pt;mso-wrap-distance-bottom:0pt;margin-top:19pt;mso-position-vertical-relative:text;margin-left:24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Kinderkripp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uchungszeit: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</w:rPr>
                        <w:t>2 bis &lt;3 Std.</w:t>
                        <w:tab/>
                        <w:t>207 € monatliche Gebühr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</w:rPr>
                        <w:t>3 bis &lt;4 Std.</w:t>
                        <w:tab/>
                        <w:t>220 € monatliche Gebühr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</w:rPr>
                        <w:t>4 bis &lt;5 Std.</w:t>
                        <w:tab/>
                        <w:t>232 € monatliche Gebühr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</w:rPr>
                        <w:t>5 bis &lt;6 Std.</w:t>
                        <w:tab/>
                        <w:t>244 € monatliche Gebühr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</w:rPr>
                        <w:t>6 bis &lt;7 Std.</w:t>
                        <w:tab/>
                        <w:t>257 € monatliche Gebühr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</w:rPr>
                        <w:t>7 bis &lt;8 Std.</w:t>
                        <w:tab/>
                        <w:t>269 € monatliche Gebühr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</w:rPr>
                        <w:t>8 bis &lt;9 Std.</w:t>
                        <w:tab/>
                        <w:t>281 € monatliche Gebü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851" w:footer="90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t>Caritas-Kindergartenverein Ebern e.V.</w:t>
      <w:tab/>
      <w:tab/>
      <w:t xml:space="preserve">Ansprechpartnerin: </w:t>
    </w:r>
    <w:r>
      <w:rPr>
        <w:b/>
      </w:rPr>
      <w:t>Simone Maempel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t>Kirchlicher Kindergarten Arche Noah</w:t>
      <w:tab/>
      <w:tab/>
      <w:t>Telefon:  095 31   14 10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t>Georg-Nadler-Straße 1, 96106 Ebern</w:t>
      <w:tab/>
      <w:t xml:space="preserve">                  </w:t>
    </w:r>
    <w:hyperlink r:id="rId1">
      <w:r>
        <w:rPr>
          <w:rStyle w:val="InternetLink"/>
        </w:rPr>
        <w:t>www.kiga-ebern.de</w:t>
      </w:r>
    </w:hyperlink>
    <w:r>
      <w:rPr/>
      <w:t xml:space="preserve"> </w:t>
      <w:tab/>
      <w:t xml:space="preserve">               </w:t>
    </w:r>
    <w:hyperlink r:id="rId2">
      <w:r>
        <w:rPr>
          <w:rStyle w:val="InternetLink"/>
        </w:rPr>
        <w:t>info@kiga-ebern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191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612765</wp:posOffset>
              </wp:positionH>
              <wp:positionV relativeFrom="paragraph">
                <wp:posOffset>-10795</wp:posOffset>
              </wp:positionV>
              <wp:extent cx="635635" cy="8299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829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3730" cy="8286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9" r="-12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73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65.35pt;mso-wrap-distance-left:9.05pt;mso-wrap-distance-right:9.05pt;mso-wrap-distance-top:0pt;mso-wrap-distance-bottom:0pt;margin-top:-0.85pt;mso-position-vertical-relative:text;margin-left:441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3730" cy="8286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9" r="-12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730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ga-ebern.de/" TargetMode="External"/><Relationship Id="rId2" Type="http://schemas.openxmlformats.org/officeDocument/2006/relationships/hyperlink" Target="mailto:info@kiga-eber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3:00Z</dcterms:created>
  <dc:creator>Jürgen Schafhauser</dc:creator>
  <dc:description/>
  <cp:keywords/>
  <dc:language>en-US</dc:language>
  <cp:lastModifiedBy>Arche Noha Kiga</cp:lastModifiedBy>
  <cp:lastPrinted>2023-10-05T09:39:00Z</cp:lastPrinted>
  <dcterms:modified xsi:type="dcterms:W3CDTF">2024-12-19T08:55:00Z</dcterms:modified>
  <cp:revision>11</cp:revision>
  <dc:subject/>
  <dc:title/>
</cp:coreProperties>
</file>